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ind w:right="3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СТЕРСТВО 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УКИ 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ЕГО 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Я РОСС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</w:p>
    <w:p>
      <w:pPr>
        <w:pStyle w:val="Normal"/>
        <w:kinsoku w:val="false"/>
        <w:overflowPunct w:val="false"/>
        <w:spacing w:lineRule="auto" w:line="240" w:before="0" w:after="0"/>
        <w:ind w:left="426" w:right="1008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Н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ЕНН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ТО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Н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З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Т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Н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Ж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Н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Ш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-1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З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</w:p>
    <w:p>
      <w:pPr>
        <w:pStyle w:val="Normal"/>
        <w:kinsoku w:val="false"/>
        <w:overflowPunct w:val="false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о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й 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ель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ий я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ны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ни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тет «МИФИ»</w:t>
      </w:r>
    </w:p>
    <w:p>
      <w:pPr>
        <w:pStyle w:val="Heading1"/>
        <w:kinsoku w:val="false"/>
        <w:overflowPunct w:val="false"/>
        <w:ind w:right="174" w:hanging="0"/>
        <w:jc w:val="center"/>
        <w:rPr>
          <w:b w:val="false"/>
          <w:b w:val="false"/>
          <w:bCs/>
          <w:sz w:val="32"/>
          <w:szCs w:val="32"/>
        </w:rPr>
      </w:pP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бн</w:t>
      </w:r>
      <w:r>
        <w:rPr>
          <w:spacing w:val="-3"/>
          <w:sz w:val="32"/>
          <w:szCs w:val="32"/>
        </w:rPr>
        <w:t>и</w:t>
      </w:r>
      <w:r>
        <w:rPr>
          <w:sz w:val="32"/>
          <w:szCs w:val="32"/>
        </w:rPr>
        <w:t>нск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инс</w:t>
      </w:r>
      <w:r>
        <w:rPr>
          <w:spacing w:val="-3"/>
          <w:sz w:val="32"/>
          <w:szCs w:val="32"/>
        </w:rPr>
        <w:t>т</w:t>
      </w:r>
      <w:r>
        <w:rPr>
          <w:sz w:val="32"/>
          <w:szCs w:val="32"/>
        </w:rPr>
        <w:t>итут а</w:t>
      </w:r>
      <w:r>
        <w:rPr>
          <w:spacing w:val="-2"/>
          <w:sz w:val="32"/>
          <w:szCs w:val="32"/>
        </w:rPr>
        <w:t>т</w:t>
      </w:r>
      <w:r>
        <w:rPr>
          <w:sz w:val="32"/>
          <w:szCs w:val="32"/>
        </w:rPr>
        <w:t>омной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э</w:t>
      </w:r>
      <w:r>
        <w:rPr>
          <w:spacing w:val="-2"/>
          <w:sz w:val="32"/>
          <w:szCs w:val="32"/>
        </w:rPr>
        <w:t>не</w:t>
      </w:r>
      <w:r>
        <w:rPr>
          <w:sz w:val="32"/>
          <w:szCs w:val="32"/>
        </w:rPr>
        <w:t>рг</w:t>
      </w:r>
      <w:r>
        <w:rPr>
          <w:spacing w:val="-2"/>
          <w:sz w:val="32"/>
          <w:szCs w:val="32"/>
        </w:rPr>
        <w:t>е</w:t>
      </w:r>
      <w:r>
        <w:rPr>
          <w:sz w:val="32"/>
          <w:szCs w:val="32"/>
        </w:rPr>
        <w:t>ти</w:t>
      </w:r>
      <w:r>
        <w:rPr>
          <w:spacing w:val="-2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</w:p>
    <w:p>
      <w:pPr>
        <w:pStyle w:val="Normal"/>
        <w:kinsoku w:val="false"/>
        <w:overflowPunct w:val="false"/>
        <w:spacing w:lineRule="auto" w:line="240" w:before="0" w:after="0"/>
        <w:ind w:right="511" w:hanging="0"/>
        <w:jc w:val="center"/>
        <w:rPr/>
      </w:pP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де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го гос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ве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го 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тоном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го о</w:t>
      </w:r>
      <w:r>
        <w:rPr>
          <w:rFonts w:cs="Times New Roman" w:ascii="Times New Roman" w:hAnsi="Times New Roman"/>
          <w:spacing w:val="-3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азов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ь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го учре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де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шего об</w:t>
      </w:r>
      <w:r>
        <w:rPr>
          <w:rFonts w:cs="Times New Roman" w:ascii="Times New Roman" w:hAnsi="Times New Roman"/>
          <w:spacing w:val="-1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kinsoku w:val="false"/>
        <w:overflowPunct w:val="false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pacing w:val="1"/>
          <w:lang w:val="ru-RU"/>
        </w:rPr>
        <w:t>«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ональ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-1"/>
          <w:lang w:val="ru-RU"/>
        </w:rPr>
        <w:t xml:space="preserve"> исс</w:t>
      </w:r>
      <w:r>
        <w:rPr>
          <w:rFonts w:cs="Times New Roman" w:ascii="Times New Roman" w:hAnsi="Times New Roman"/>
          <w:lang w:val="ru-RU"/>
        </w:rPr>
        <w:t>ледов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ел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дер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вер</w:t>
      </w:r>
      <w:r>
        <w:rPr>
          <w:rFonts w:cs="Times New Roman" w:ascii="Times New Roman" w:hAnsi="Times New Roman"/>
          <w:spacing w:val="-1"/>
          <w:lang w:val="ru-RU"/>
        </w:rPr>
        <w:t>си</w:t>
      </w:r>
      <w:r>
        <w:rPr>
          <w:rFonts w:cs="Times New Roman" w:ascii="Times New Roman" w:hAnsi="Times New Roman"/>
          <w:lang w:val="ru-RU"/>
        </w:rPr>
        <w:t xml:space="preserve">тет </w:t>
      </w:r>
      <w:r>
        <w:rPr>
          <w:rFonts w:cs="Times New Roman" w:ascii="Times New Roman" w:hAnsi="Times New Roman"/>
          <w:spacing w:val="1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ИАТЭ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У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)</w:t>
      </w:r>
    </w:p>
    <w:p>
      <w:pPr>
        <w:pStyle w:val="Normal"/>
        <w:kinsoku w:val="false"/>
        <w:overflowPunct w:val="false"/>
        <w:ind w:left="25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,</w:t>
      </w:r>
    </w:p>
    <w:p>
      <w:pPr>
        <w:pStyle w:val="Normal"/>
        <w:kinsoku w:val="false"/>
        <w:overflowPunct w:val="false"/>
        <w:spacing w:lineRule="exact" w:line="260" w:before="17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4861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Одо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УМС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ТЭ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 xml:space="preserve">ЯУ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,</w:t>
      </w:r>
    </w:p>
    <w:p>
      <w:pPr>
        <w:pStyle w:val="TextBody"/>
        <w:kinsoku w:val="false"/>
        <w:overflowPunct w:val="false"/>
        <w:spacing w:lineRule="exact" w:line="322"/>
        <w:ind w:left="5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П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9"/>
          <w:sz w:val="24"/>
          <w:szCs w:val="24"/>
        </w:rPr>
        <w:t>от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9"/>
          <w:sz w:val="24"/>
          <w:szCs w:val="24"/>
        </w:rPr>
        <w:t>к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9"/>
          <w:sz w:val="24"/>
          <w:szCs w:val="24"/>
        </w:rPr>
        <w:t>л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№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color w:val="000009"/>
          <w:sz w:val="24"/>
          <w:szCs w:val="24"/>
        </w:rPr>
        <w:t>/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20</w:t>
      </w:r>
      <w:r>
        <w:rPr>
          <w:rFonts w:cs="Times New Roman" w:ascii="Times New Roman" w:hAnsi="Times New Roman"/>
          <w:color w:val="000009"/>
          <w:sz w:val="24"/>
          <w:szCs w:val="24"/>
        </w:rPr>
        <w:t>21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9"/>
          <w:sz w:val="24"/>
          <w:szCs w:val="24"/>
        </w:rPr>
        <w:t>0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z w:val="24"/>
          <w:szCs w:val="24"/>
        </w:rPr>
        <w:t>08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9"/>
          <w:sz w:val="24"/>
          <w:szCs w:val="24"/>
        </w:rPr>
        <w:t>2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02</w:t>
      </w:r>
      <w:r>
        <w:rPr>
          <w:rFonts w:cs="Times New Roman" w:ascii="Times New Roman" w:hAnsi="Times New Roman"/>
          <w:color w:val="000009"/>
          <w:sz w:val="24"/>
          <w:szCs w:val="24"/>
        </w:rPr>
        <w:t>1</w:t>
      </w:r>
    </w:p>
    <w:p>
      <w:pPr>
        <w:pStyle w:val="Normal"/>
        <w:kinsoku w:val="false"/>
        <w:overflowPunct w:val="false"/>
        <w:spacing w:lineRule="exact" w:line="170" w:before="8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463"/>
        <w:ind w:left="2127" w:right="1994" w:hanging="0"/>
        <w:jc w:val="center"/>
        <w:rPr>
          <w:rFonts w:ascii="Times New Roman" w:hAnsi="Times New Roman" w:cs="Times New Roman"/>
          <w:b/>
          <w:b/>
          <w:bCs/>
          <w:color w:val="000009"/>
          <w:w w:val="9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9"/>
          <w:spacing w:val="1"/>
          <w:sz w:val="32"/>
          <w:szCs w:val="32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9"/>
          <w:spacing w:val="-2"/>
          <w:sz w:val="32"/>
          <w:szCs w:val="32"/>
          <w:lang w:val="ru-RU"/>
        </w:rPr>
        <w:t>ОН</w:t>
      </w:r>
      <w:r>
        <w:rPr>
          <w:rFonts w:cs="Times New Roman" w:ascii="Times New Roman" w:hAnsi="Times New Roman"/>
          <w:b/>
          <w:bCs/>
          <w:color w:val="000009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9"/>
          <w:spacing w:val="-2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sz w:val="32"/>
          <w:szCs w:val="32"/>
          <w:lang w:val="ru-RU"/>
        </w:rPr>
        <w:t>ОЦ</w:t>
      </w:r>
      <w:r>
        <w:rPr>
          <w:rFonts w:cs="Times New Roman" w:ascii="Times New Roman" w:hAnsi="Times New Roman"/>
          <w:b/>
          <w:bCs/>
          <w:color w:val="000009"/>
          <w:spacing w:val="2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9"/>
          <w:sz w:val="32"/>
          <w:szCs w:val="32"/>
          <w:lang w:val="ru-RU"/>
        </w:rPr>
        <w:t>НОЧНЫХ</w:t>
      </w:r>
      <w:r>
        <w:rPr>
          <w:rFonts w:cs="Times New Roman" w:ascii="Times New Roman" w:hAnsi="Times New Roman"/>
          <w:b/>
          <w:bCs/>
          <w:color w:val="000009"/>
          <w:spacing w:val="-2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9"/>
          <w:sz w:val="32"/>
          <w:szCs w:val="32"/>
          <w:lang w:val="ru-RU"/>
        </w:rPr>
        <w:t>РЕДС</w:t>
      </w:r>
      <w:r>
        <w:rPr>
          <w:rFonts w:cs="Times New Roman" w:ascii="Times New Roman" w:hAnsi="Times New Roman"/>
          <w:b/>
          <w:bCs/>
          <w:color w:val="000009"/>
          <w:spacing w:val="2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9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9"/>
          <w:w w:val="99"/>
          <w:sz w:val="32"/>
          <w:szCs w:val="32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auto" w:line="463"/>
        <w:ind w:left="2127" w:right="1994" w:hanging="0"/>
        <w:jc w:val="center"/>
        <w:rPr>
          <w:rFonts w:ascii="Times New Roman" w:hAnsi="Times New Roman" w:cs="Times New Roman"/>
          <w:color w:val="00000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 xml:space="preserve">НЕ </w:t>
      </w:r>
    </w:p>
    <w:p>
      <w:pPr>
        <w:pStyle w:val="Normal"/>
        <w:kinsoku w:val="false"/>
        <w:overflowPunct w:val="false"/>
        <w:spacing w:lineRule="auto" w:line="463"/>
        <w:ind w:left="2563" w:right="276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ейная алгебра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93"/>
      </w:tblGrid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02  «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атематика и информатика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адная информатик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(степень) выпускника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г.</w:t>
      </w:r>
      <w:r>
        <w:br w:type="page"/>
      </w:r>
    </w:p>
    <w:p>
      <w:pPr>
        <w:pStyle w:val="Normal"/>
        <w:rPr>
          <w:rStyle w:val="FontStyle14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едств</w:t>
      </w:r>
      <w:r>
        <w:rPr>
          <w:rFonts w:cs="Times New Roman" w:ascii="Times New Roman" w:hAnsi="Times New Roman"/>
          <w:color w:val="000009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ста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9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етс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ват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 ст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рта</w:t>
      </w:r>
      <w:r>
        <w:rPr>
          <w:rFonts w:cs="Times New Roman" w:ascii="Times New Roman" w:hAnsi="Times New Roman"/>
          <w:color w:val="000009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сш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в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color w:val="000009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иссл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дов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color w:val="000009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рс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ета</w:t>
      </w:r>
      <w:r>
        <w:rPr>
          <w:rFonts w:cs="Times New Roman" w:ascii="Times New Roman" w:hAnsi="Times New Roman"/>
          <w:color w:val="000009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ИФ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color w:val="000009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9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color w:val="000009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вки</w:t>
      </w:r>
      <w:r>
        <w:rPr>
          <w:rFonts w:cs="Times New Roman" w:ascii="Times New Roman" w:hAnsi="Times New Roman"/>
          <w:color w:val="000009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.03.02 – Прикладная математика и информатика.</w:t>
      </w:r>
    </w:p>
    <w:p>
      <w:pPr>
        <w:pStyle w:val="Normal"/>
        <w:kinsoku w:val="false"/>
        <w:overflowPunct w:val="false"/>
        <w:spacing w:lineRule="auto" w:line="237" w:before="74" w:after="200"/>
        <w:ind w:left="192" w:right="106" w:hanging="0"/>
        <w:jc w:val="both"/>
        <w:rPr>
          <w:rStyle w:val="FontStyle142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left="55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едств</w:t>
      </w:r>
      <w:r>
        <w:rPr>
          <w:rFonts w:cs="Times New Roman" w:ascii="Times New Roman" w:hAnsi="Times New Roman"/>
          <w:color w:val="000009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  <w:lang w:val="ru-RU"/>
        </w:rPr>
        <w:t>оставил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М.В. Калашник, профессор  кафедры Высшей математики, доктор физико - математических наук, с.н.с. (доцент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11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322"/>
        <w:ind w:left="192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сист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) (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/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kinsoku w:val="false"/>
        <w:overflowPunct w:val="false"/>
        <w:spacing w:lineRule="exact" w:line="160" w:before="1" w:after="2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Style w:val="FontStyle140"/>
          <w:bCs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FontStyle140"/>
          <w:b w:val="false"/>
          <w:bCs/>
          <w:szCs w:val="28"/>
          <w:lang w:val="ru-RU"/>
        </w:rPr>
        <w:t>Руководитель 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.03.02 – «Прикладная математика и информатика» </w:t>
      </w:r>
    </w:p>
    <w:p>
      <w:pPr>
        <w:pStyle w:val="Normal"/>
        <w:rPr>
          <w:rStyle w:val="FontStyle14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 </w:t>
        <w:tab/>
        <w:t xml:space="preserve">С.В. </w:t>
      </w:r>
      <w:r>
        <w:rPr>
          <w:rFonts w:cs="Times New Roman" w:ascii="Times New Roman" w:hAnsi="Times New Roman"/>
          <w:sz w:val="28"/>
          <w:szCs w:val="28"/>
          <w:lang w:val="ru-RU"/>
        </w:rPr>
        <w:t>Ермаков</w:t>
      </w:r>
    </w:p>
    <w:p>
      <w:pPr>
        <w:pStyle w:val="Normal"/>
        <w:spacing w:lineRule="auto" w:line="300"/>
        <w:rPr>
          <w:rStyle w:val="FontStyle14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__»____________2021  г.</w:t>
      </w:r>
    </w:p>
    <w:p>
      <w:pPr>
        <w:pStyle w:val="Normal"/>
        <w:rPr>
          <w:rStyle w:val="FontStyle14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rStyle w:val="FontStyle142"/>
          <w:sz w:val="20"/>
          <w:szCs w:val="20"/>
          <w:lang w:val="ru-RU"/>
        </w:rPr>
      </w:pPr>
      <w:r>
        <w:rPr/>
      </w:r>
    </w:p>
    <w:p>
      <w:pPr>
        <w:pStyle w:val="Normal"/>
        <w:kinsoku w:val="false"/>
        <w:overflowPunct w:val="false"/>
        <w:ind w:left="19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ь применения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Фонд оценочных средств (ФОС) </w:t>
      </w:r>
      <w:r>
        <w:rPr>
          <w:rFonts w:cs="Times New Roman" w:ascii="Times New Roman" w:hAnsi="Times New Roman"/>
          <w:i/>
          <w:iCs/>
          <w:sz w:val="27"/>
          <w:szCs w:val="27"/>
          <w:lang w:val="ru-RU"/>
        </w:rPr>
        <w:t>–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является неотъемлемой частью учебно-методического комплекса учебной дисциплин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Линейная алгебра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 предназначен для контроля и оценки образовательных достижений обучающихся, освоивших программу данной дисциплин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фонда оценочных средств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Фонда оценочных средств является установление соответствия уровня подготовки обучающихся требованиям федерального государствен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о образовательного стандар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достижения поставленной цели Фондом оценочных средств по дис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плин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Линейная алгеб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аются следующие задачи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 управление процессом приобретения обучающимися зна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й, умений и навыков, предусмотренных в рамках данного курс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 оценка степени освоения компетенций, предусмотренны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360" w:before="0" w:after="0"/>
        <w:ind w:left="200" w:hanging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данного курса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го курс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еречень компетенций с указанием этапов их формирования в про-цессе освоения образовательной программы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1.1. Перечень планируемых результатов обучения по дисципли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«Алгебра и  геометрия», соотнесенных с планируемыми результатами освоения образовательной программы бакалавриа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01. 03.02. «Прикладная математика и информат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Профиль </w:t>
      </w:r>
      <w:r>
        <w:rPr/>
        <w:t xml:space="preserve">«Прикладная информатика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Коды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sz w:val="24"/>
                <w:szCs w:val="24"/>
              </w:rPr>
              <w:t>Содержание компетенций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Перечень планируемых результатов обучения по дисциплине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О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FontStyle138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138"/>
                <w:i w:val="false"/>
                <w:sz w:val="24"/>
                <w:szCs w:val="24"/>
                <w:lang w:val="ru-RU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онятия и методы алгебры  по основным разделам и тем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 математические  методы,  модели и  законы  для  решения задач информа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матическим аппаратом и навыками использования современных подходов  и  методов  математики    в области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О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FontStyle138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138"/>
                <w:i w:val="false"/>
                <w:sz w:val="24"/>
                <w:szCs w:val="24"/>
                <w:lang w:val="ru-RU"/>
              </w:rPr>
              <w:t>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онятия и методы алгебры  по основным разделам и тем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 математические  методы,  модели и  законы  для  решения задач информа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матическим аппаратом и навыками использования современных подходов  и  методов  математики    в области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FontStyle138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 понимать,  совершенствовать  и  применять  современный  математический  аппар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онятия и методы алгебры  по основным разделам и тем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 математические  методы,  модели и  законы  для  решения задач информа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матическим аппаратом и навыками использования современных подходов  и  методов  математики    в области профессиональной деятельности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Style w:val="FontStyle138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2. Этапы формирования компетенций в процессе освоения ООП специалитета.</w:t>
      </w:r>
    </w:p>
    <w:p>
      <w:pPr>
        <w:pStyle w:val="Normal"/>
        <w:widowControl w:val="false"/>
        <w:autoSpaceDE w:val="false"/>
        <w:spacing w:lineRule="exact" w:line="378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ы компетенций, как правило, формируются при изучении нескольких дисциплин и во время самостоятельной работы обучающегося. Выполнение и защита ВКР являются видом учебной деятельности, который завершает процесс формирования компетенций.</w:t>
      </w:r>
    </w:p>
    <w:p>
      <w:pPr>
        <w:pStyle w:val="Normal"/>
        <w:widowControl w:val="false"/>
        <w:autoSpaceDE w:val="false"/>
        <w:spacing w:lineRule="exact" w:line="244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, которая приводится в Приложении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формирования компетенции в процессе освоения дисциплины:</w:t>
      </w:r>
    </w:p>
    <w:p>
      <w:pPr>
        <w:pStyle w:val="Normal"/>
        <w:widowControl w:val="false"/>
        <w:autoSpaceDE w:val="false"/>
        <w:spacing w:lineRule="exact" w:line="253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40" w:before="0" w:after="0"/>
        <w:ind w:left="0" w:right="56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ч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>эта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ом этапе формируются знаниевые и инструментальные основы компетенции, осваиваются основные категории, формируются базовые умения. Студент воспроизводит термины, факты, методы, понятия, принципы и правила; решает учебные задачи по образцу; </w:t>
      </w:r>
    </w:p>
    <w:p>
      <w:pPr>
        <w:pStyle w:val="Normal"/>
        <w:widowControl w:val="false"/>
        <w:autoSpaceDE w:val="false"/>
        <w:spacing w:lineRule="exact" w:line="252" w:before="0" w:after="0"/>
        <w:ind w:right="5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9" w:leader="none"/>
        </w:tabs>
        <w:overflowPunct w:val="false"/>
        <w:autoSpaceDE w:val="false"/>
        <w:spacing w:lineRule="auto" w:line="247" w:before="0" w:after="0"/>
        <w:ind w:left="0" w:right="56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  <w:lang w:val="ru-RU"/>
        </w:rPr>
        <w:t>эта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е формирова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тенции, значительно возрастают, но еще не достигают итоговых значений. На этом этапе студент осваивает аналитические действия с предметными знаниями по дисциплине, способен самостоятельно решать учебные задачи, внося коррективы в алгоритм действий, осуществляя коррекцию в ходе работы, переносит знания и умения на новые условия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вершающ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 – на этом этапе студент достигает итоговых показателей по заявленной компетенции, то есть осваивает весь необходимый объем знаний, овладевает всеми умениями и навыками в сфере заявленной компетенции. Он способен использовать эти знания, умения, навыки при решении задач повышенной сложности и в нестандартных условиях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формирования компетенций в ходе освоения дисциплины отражаются в тематическом плане (см.п. 4 рабочей программы дисциплины)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1.3. Паспорт фонда оценочных средств по дисциплин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Линейная алгебра»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естр 2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24"/>
        <w:gridCol w:w="17"/>
        <w:gridCol w:w="2835"/>
        <w:gridCol w:w="16"/>
        <w:gridCol w:w="563"/>
        <w:gridCol w:w="1370"/>
        <w:gridCol w:w="430"/>
        <w:gridCol w:w="505"/>
        <w:gridCol w:w="30"/>
        <w:gridCol w:w="3566"/>
      </w:tblGrid>
      <w:tr>
        <w:trPr>
          <w:trHeight w:val="64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63">
                      <wp:simplePos x="0" y="0"/>
                      <wp:positionH relativeFrom="margin">
                        <wp:posOffset>5936615</wp:posOffset>
                      </wp:positionH>
                      <wp:positionV relativeFrom="paragraph">
                        <wp:posOffset>242570</wp:posOffset>
                      </wp:positionV>
                      <wp:extent cx="12065" cy="12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67.45pt;margin-top:19.1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иру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ы (те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исциплины (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ультаты по разд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ам)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д контролируемой компетенции (или её части) /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е формулировка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очного средства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 1. Матрицы, определители и системы линейных урав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К-1, ОПК-3, ПК-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З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а (Кузнецов Л.А. Сборник заданий по высшей математике. Типовые расчёты. М.: Высшая школа, 2005.)</w:t>
            </w:r>
          </w:p>
          <w:p>
            <w:pPr>
              <w:pStyle w:val="Style74"/>
              <w:widowControl/>
              <w:rPr/>
            </w:pPr>
            <w:r>
              <w:rPr>
                <w:sz w:val="28"/>
                <w:szCs w:val="28"/>
              </w:rPr>
              <w:t>Контрольная работа № 1 второго</w:t>
            </w:r>
          </w:p>
          <w:p>
            <w:pPr>
              <w:pStyle w:val="Style74"/>
              <w:widowControl/>
              <w:rPr/>
            </w:pPr>
            <w:r>
              <w:rPr>
                <w:sz w:val="28"/>
                <w:szCs w:val="28"/>
              </w:rPr>
              <w:t>семестра. Экзамен 2 семестра.</w:t>
            </w:r>
          </w:p>
        </w:tc>
      </w:tr>
      <w:tr>
        <w:trPr>
          <w:trHeight w:val="2407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 2. Линейные пространства и подпространства, базис, координаты</w:t>
            </w:r>
            <w:r>
              <w:rPr>
                <w:rStyle w:val="FontStyle134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К-1, ОПК-3, ПК-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З по теме</w:t>
            </w:r>
          </w:p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(Кузнецов Л.А. Сборник заданий по высшей математике. Типовые расчёты. М.: Высшая школа, 2005.) </w:t>
            </w:r>
          </w:p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2 втор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замен 2 семестра.</w:t>
            </w:r>
          </w:p>
        </w:tc>
      </w:tr>
      <w:tr>
        <w:trPr>
          <w:trHeight w:val="230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 3. Линейные операторы, собственные векторы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К-1, ОПК-3, ПК-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З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а (Кузнецов Л.А. Сборник заданий по высшей математике. Типовые расчёты. М.: Высшая школа, 2005.)</w:t>
            </w:r>
          </w:p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замен 2 семестра.</w:t>
            </w:r>
          </w:p>
        </w:tc>
      </w:tr>
      <w:tr>
        <w:trPr>
          <w:trHeight w:val="230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 4. Евклидовы пространства, квадратичные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К-1, ОПК-3, ПК-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З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а (Кузнецов Л.А. Сборник заданий по высшей математике. Типовые расчёты. М.: Высшая школа, 2005.)</w:t>
            </w:r>
          </w:p>
          <w:p>
            <w:pPr>
              <w:pStyle w:val="Style7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замен 2 семестра.</w:t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40" w:right="4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column">
                  <wp:posOffset>5911215</wp:posOffset>
                </wp:positionH>
                <wp:positionV relativeFrom="paragraph">
                  <wp:posOffset>-3380105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45pt;margin-top:-266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5" w:name="page27"/>
      <w:bookmarkStart w:id="6" w:name="page25"/>
      <w:bookmarkStart w:id="7" w:name="page19"/>
      <w:bookmarkStart w:id="8" w:name="page27"/>
      <w:bookmarkStart w:id="9" w:name="page25"/>
      <w:bookmarkStart w:id="10" w:name="page19"/>
      <w:bookmarkEnd w:id="8"/>
      <w:bookmarkEnd w:id="9"/>
      <w:bookmarkEnd w:id="10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0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писание показателей и критериев оценивания компетенций на различных этапах шкал оценивания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632" w:leader="none"/>
        </w:tabs>
        <w:overflowPunct w:val="false"/>
        <w:autoSpaceDE w:val="false"/>
        <w:spacing w:lineRule="auto" w:line="225" w:before="0" w:after="0"/>
        <w:ind w:right="291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ыми результатами освоения программы дисциплины являются сформированные дескрипторы «знать», «уметь», «владеть», расписанные по отдельным компетенциям, которые приведены в п.п. 1. Формирование дескрипторов происходит в процессе изучения дисциплины по этапам в рамках учебных занятий и самостоятельной работы.</w:t>
      </w:r>
    </w:p>
    <w:p>
      <w:pPr>
        <w:pStyle w:val="Normal"/>
        <w:widowControl w:val="false"/>
        <w:autoSpaceDE w:val="false"/>
        <w:spacing w:lineRule="exact" w:line="17" w:before="0" w:after="0"/>
        <w:ind w:right="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ются три уровня сформированности компетенций на каждом этапе: пороговый, продвинутый и высокий</w:t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699"/>
        <w:gridCol w:w="3826"/>
        <w:gridCol w:w="917"/>
        <w:gridCol w:w="286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знаки выделения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С, </w: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сво-ен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TS/Пятибалльная шкала для оценки экзамена/зачет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  <w:lang w:val="ru-RU"/>
              </w:rPr>
              <w:t>Все виды компетенц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формированы на высоком уровне в соответствии с целями и задачами дисципли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лючает нижестоящий уровень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демонстрирует свободное обладание компетенциями, способен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именить их в нестандартных ситу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ях: показывает умение самостоятельно принимать решение, решать проблему теоретического или прикладного характера на основе изученных метод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90-10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A/ </w:t>
            </w:r>
          </w:p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Отлично/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  <w:lang w:val="ru-RU"/>
              </w:rPr>
              <w:t>Все виды компетенций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формированы на про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  <w:lang w:val="ru-RU"/>
              </w:rPr>
              <w:t xml:space="preserve"> двинутом уровне в со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етствии с целями и за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  <w:lang w:val="ru-RU"/>
              </w:rPr>
              <w:t>дачами дисципли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знаний и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й в более широ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х  контекстах  учебной и профессио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ели по   образц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больш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ей са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ятельности  и ини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тив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лючает нижестоящий уровень.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тудент может доказать владение 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енциями: демонстрирует способность собирать систематизировать,анализировать и грамотно использ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вать информацию из самостоятельн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найденных теоретических источ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иллюстрировать ими теоретические положения или обосновывать практику примен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-89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Default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-84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B/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Очень хорошо/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Зачтено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С/ Хорошо/Зачтено</w:t>
            </w:r>
          </w:p>
        </w:tc>
      </w:tr>
      <w:tr>
        <w:trPr>
          <w:trHeight w:val="158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  <w:lang w:val="ru-RU"/>
              </w:rPr>
              <w:t>Все виды компетенций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  <w:lang w:val="ru-RU"/>
              </w:rPr>
              <w:t>сформированы на пороговом уровне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ь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демонстрирует владение компетенциями в стандартных ситуациях, излагает в пределах задач курса, теоретическ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  контролируем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-74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D/Удовлетворительно/ Зачтено </w:t>
            </w:r>
          </w:p>
        </w:tc>
      </w:tr>
      <w:tr>
        <w:trPr>
          <w:trHeight w:val="15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4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E/Посредственно/Зачтено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 порогового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Отсутствие признаков порогового уровня: компетенции не сф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не в состоянии продемонстрировать обладание компетенциями в стандартных ситуац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59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Неудовлетворительно/ Зачтено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701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2663" w:gutter="0" w:header="0" w:top="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31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Оценивание результатов обучения студентов по дисциплине осуществля-ется по регламенту текущего контроля и промежуточной аттестации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ивания компетенций на каждом этапе изучения дисциплины для каждого вида оценочного средства и приводятся в п. 4 ФОС. Итоговый уровень сформированности компетенции при изучении дисциплины определяется по таблице. При этом следует понимать, что граница между уровнями для конкретных результатов освоения образовательной программы может смещаться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840"/>
        <w:gridCol w:w="2680"/>
        <w:gridCol w:w="30"/>
      </w:tblGrid>
      <w:tr>
        <w:trPr>
          <w:trHeight w:val="31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сформированности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екущий контроль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Промежуточ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компетенц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высо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винуты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высо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высоки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винут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пороговы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высо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высоки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порог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двинутый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винуты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винут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винуты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порог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пороговы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винут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овый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ороговы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орог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порогового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ороговы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ниже порог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ниже порогового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Методические материалы, определяющие процедуры оценивания зна-ний, умений, навыков или опыта деятельности, характеризующих этапы формирования компетенций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йтинговая оценка знаний является интегральным показателем каче-ства теоретических и практических знаний и навыков студентов по дисци-плине и складывается из оценок, полученных в ходе текущего контроля и промежуточной аттестаци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осуществляется три раза в семестр: контрольная точка № 1 (КТ № 1) , контрольная точка № 2 (КТ № 2). контрольная точка № 3 (КТ № 3). Результаты текущего контроля и промежуточной аттестации подводятся по шкале балльно-рейтинговой систе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98"/>
        <w:gridCol w:w="1421"/>
        <w:gridCol w:w="1594"/>
      </w:tblGrid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 рейтинговой системы Оценочное средств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7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3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Максимум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точк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7"/>
                <w:b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ru-RU"/>
              </w:rPr>
              <w:t>нтрольная работа №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по раздел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точк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нтрольная 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по раздел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ый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ачет/Экза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й би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дисципл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бонусов и штрафов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нусы: поощрительные баллы студент получает к своему рейтингу в конце семестра за активную и регулярную работу на занятиях. Согласно Положению о баллно-рейтинговой системе оценке знаний ИАТЭНИЯУ МИФИ бонус (премиальные баллы) не может превыша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 Выставляется по совместному решению преподавателей, проводящих защиту лабораторных работ и практические (семинарские) занятия. Дополнительные (бонусные) баллы могут быть выставлены студенту за участие в конференциях, научных семинарах, подготовке докладов и т.п., предполагающих глубокое знание разделов дисциплины «Линейная алгебра»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рафы: за несвоевременную сдачу всех видов текущего контроля максимально оценка может быть снижена до 5 балл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" w:name="page71"/>
      <w:bookmarkStart w:id="13" w:name="page57"/>
      <w:bookmarkStart w:id="14" w:name="page37"/>
      <w:bookmarkStart w:id="15" w:name="page71"/>
      <w:bookmarkStart w:id="16" w:name="page57"/>
      <w:bookmarkStart w:id="17" w:name="page37"/>
      <w:bookmarkEnd w:id="15"/>
      <w:bookmarkEnd w:id="16"/>
      <w:bookmarkEnd w:id="1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40" w:right="-34" w:hanging="26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0" w:right="28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ИАТЭ НИЯУ МИФИ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Высшей математики</w:t>
      </w:r>
    </w:p>
    <w:p>
      <w:pPr>
        <w:pStyle w:val="Normal"/>
        <w:widowControl w:val="false"/>
        <w:autoSpaceDE w:val="false"/>
        <w:spacing w:lineRule="exact" w:line="235" w:before="0" w:after="0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195705</wp:posOffset>
                </wp:positionH>
                <wp:positionV relativeFrom="paragraph">
                  <wp:posOffset>-13335</wp:posOffset>
                </wp:positionV>
                <wp:extent cx="40855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-1.05pt" to="415.8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ru-RU"/>
        </w:rPr>
        <w:t>(наименование кафедры)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: 01.03.02  «Прикладная математика и информатика»</w:t>
      </w:r>
    </w:p>
    <w:p>
      <w:pPr>
        <w:pStyle w:val="Normal"/>
        <w:widowControl w:val="false"/>
        <w:autoSpaceDE w:val="false"/>
        <w:spacing w:lineRule="exact" w:line="297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:   «Прикладная математика»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: «Линейная алгебра»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опросы к экзамену по дисциплине «Линейная алгебра»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1"/>
        <w:widowControl/>
        <w:tabs>
          <w:tab w:val="clear" w:pos="720"/>
          <w:tab w:val="left" w:pos="413" w:leader="none"/>
        </w:tabs>
        <w:ind w:left="413" w:hanging="0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>а)</w:t>
        <w:tab/>
        <w:t>типовые вопросы (задания):</w:t>
      </w:r>
    </w:p>
    <w:p>
      <w:pPr>
        <w:pStyle w:val="Style71"/>
        <w:widowControl/>
        <w:tabs>
          <w:tab w:val="clear" w:pos="720"/>
          <w:tab w:val="left" w:pos="413" w:leader="none"/>
        </w:tabs>
        <w:ind w:left="413" w:hanging="0"/>
        <w:rPr>
          <w:rStyle w:val="FontStyle137"/>
          <w:b/>
          <w:b/>
          <w:sz w:val="28"/>
          <w:szCs w:val="28"/>
        </w:rPr>
      </w:pPr>
      <w:r>
        <w:rPr/>
      </w:r>
    </w:p>
    <w:p>
      <w:pPr>
        <w:pStyle w:val="BodyText3"/>
        <w:tabs>
          <w:tab w:val="clear" w:pos="720"/>
          <w:tab w:val="left" w:pos="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Матрицы, действия над матрицами (сложение, умножение на число, произведение двух матриц, транспонирование матрицы).</w:t>
      </w:r>
    </w:p>
    <w:p>
      <w:pPr>
        <w:pStyle w:val="BodyText3"/>
        <w:tabs>
          <w:tab w:val="clear" w:pos="720"/>
          <w:tab w:val="left" w:pos="450" w:leader="none"/>
        </w:tabs>
        <w:spacing w:lineRule="auto" w:line="360"/>
        <w:rPr/>
      </w:pPr>
      <w:r>
        <w:rPr>
          <w:sz w:val="28"/>
          <w:szCs w:val="28"/>
        </w:rPr>
        <w:t xml:space="preserve">2. Определитель квадратной матриц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рядка. Свойства определителей. Минор. Алгебраическое дополнение. Разложения определителя по строке (столбцу). Теоремы замещения и аннулирования.</w:t>
      </w:r>
    </w:p>
    <w:p>
      <w:pPr>
        <w:pStyle w:val="BodyText3"/>
        <w:tabs>
          <w:tab w:val="clear" w:pos="720"/>
          <w:tab w:val="left" w:pos="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братная матрица. Условие существования. Нахождение обратной матрицы. Решение простейших матричных уравнений. </w:t>
      </w:r>
    </w:p>
    <w:p>
      <w:pPr>
        <w:pStyle w:val="BodyText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нг матрицы. Базисный минор. Линейная зависимость и независимость вектор строк (столбцов). Теорема о базисном миноре. Элементарные преобразования и ранг матри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истемы линейных уравнений. Матричная и векторная запись системы. Системы совместные, несовместные, определенные, неопределенные. Система из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равнений с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еизвестными. Теорема Крамера и формулы Крамера для  решения квадратны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Исследование совместности системы в терминах ранга матрицы. Теорема Кронекера - Капелли. Общее решение неоднородной системы. Решение систем линейных уравнений методом  Гау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днородные системы линейных уравнений.  Фундаментальная система решений.  Структура общего решения однородной и неоднород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Линейные пространства. Примеры. Линейная зависимость и независимость элементов линейного пространства Размерность и базис линейного пространства. Теорема о разложении по базису. Координаты вектора в данном базис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атрица перехода от одного базиса к другому. Преобразование координат вектора при переходе к новому бази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Подпространства линейного пространства. Линейная оболочка векторов. Теорема о размерности линейной оболочки. Сумма и пересечение подпространств, теорема о связи их размерностей. Прямая сумма подпростран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Линейный оператор. Матрица линейного оператора. Матричная запись оператора. Изменение матрицы линейного оператора при переходе к новому бази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Действия над линейными операторами: сложение, произведение на число.  Произведение операторов. Матрица суммы и произведения операторов. Обратный оператор. Условие существования обратного операто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Ядро и образ линейного оператора. Ранг и дефект.  Теорема о связи размерностей ядра и образа оператора с размерностью простран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обственные значения и собственные вектора линейного оператора. Простейшие свойства. Характеристический многочлен оператора. Инвариантность характеристического многочлена. Алгоритм нахождения собственных векторов и собственных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Оператор простой структуры. Необходимые и достаточные признаки. Приведение матрицы оператора простой структуры к диагональному виду. Каноническое разложение матрицы оператора простой 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Евклидовы пространства. Примеры. Неравенство Коши-Буняковского. Норма (длина) вектора. Неравенство треугольника. Угол между векторами евклидова пространств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Ортогональная и ортонормированная системы векторов. Теорема Пифагора. Процесс ортогонализации Грама-Шмидта. Теорема о существовании ортонормированного базиса в евклидовом пространст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Координаты и скалярное произведение в ортонормированном базисе Матрица и  определитель Грама системы векторов. Объе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мерного параллелепипе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Ортогональное дополнение подпространства.  Разложение евклидова пространства в прямую сумму подпространства и его ортогонального дополнения. Нахождение ортогональной проекции и ортогональной составляющ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Сопряженный и самосопряженный оператор в евклидовом пространстве. Свойства собственных векторов и собственных значений самосопряженного оператора. Теорема о  существовании ортонормированного базиса из собственных векто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Ортогональная матрица и ортогональный оператор в евклидовом пространстве.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Квадратичная форма. Матрица и матричная запись квадратичной формы. Канонический и нормальный вид квадратичной формы. Преобразование матрицы формы при невырожденной линейной замене переменных. Приведение квадратичной формы к каноническому виду методом Лагран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Приведение квадратичной формы к каноническому виду ортогональным преобразованием. Закон инерции квадратичных ф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Знакоопределенные квадратичные формы. Критерий Сильвестра. Приложение к исследованию на экстремум функций многих перем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Приложение квадратичных форм к исследованию кривых  второго порядка.  Алгоритм приведения общего уравнения кривой второго порядка к каноническому виду. Основная теорема о кривых второго порядк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Билеты к экзамену по дисциплине «Линейная алгебра»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Определитель матрицы. Определение.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войства определителя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Инварианты кривых второго порядка. Теорема об инвариантах кривых второго порядка.  Исследование кривой второго порядка (Пример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ерации над матрицами. Свойства операций над матр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накопостоянные квадратичные формы. Закон инерции  квадратичной формы. Критерии знакопостоянств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3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еорема Крамера . Решение невырожденных квадратных СЛАУ по правилу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ормальный вид квадратичной формы. Приведение квадратичной формы к каноническому виду методом Лагранжа (пример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4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следование и решение произвольной СЛАУ методом Гау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ведение квадратичной формы к каноническому  виду с помощью ортогонального преобразов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5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Базисный минор. Ранг матрицы. Теорема о базисном мино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Изменение матрицы квадратичной формы при переходе к новому базису.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6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Однородные СЛАУ. Три свойства решений однородной СЛАУ (с док-вом).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Ортогональный оператор. Определение. Свойства ортогонального оператора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7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Теорема Кронекера-Капелли. Условие единственности решения СЛА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оложительная и отрицательная определённость квадратичных форм. Критерий знако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ённости квадратичной формы по каноническому вид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8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Линейные пространства. Определение. Примеры линейных пространств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Линейные операторы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Матрица линейного оператора. Приме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Задача.</w:t>
      </w:r>
    </w:p>
    <w:p>
      <w:pPr>
        <w:pStyle w:val="Style13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. 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9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41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Линейная зависимость и независимость векторов. Определения. Базис и размерность   линейного пространства. Координаты вектора в данном базисе. 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Сопряжённый и самосопряжённый оператор. Свойства самосопряжённого оператор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Задача.</w:t>
      </w:r>
    </w:p>
    <w:p>
      <w:pPr>
        <w:pStyle w:val="Heading1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/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0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34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амена базиса. Матрица перехода от одного базиса к другому. Преобразование координат при переходе к новому базису (с доказательств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ямая сумма подпространств. Определение. Теорема о размерности прямой суммы подпространств (без док-ва). Прим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1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Высшая математик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дпространства линейного пространства. Определения и пример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бственный вектор и собственное число линейного оператора. Теорема о собственном  числе линейного оператора (с док-вом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2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ратная матрица. Определение. Теорема существования обратной матрицы (док-во).</w:t>
      </w:r>
    </w:p>
    <w:p>
      <w:pPr>
        <w:pStyle w:val="List"/>
        <w:ind w:left="142" w:hanging="142"/>
        <w:rPr>
          <w:sz w:val="28"/>
          <w:szCs w:val="28"/>
        </w:rPr>
      </w:pPr>
      <w:r>
        <w:rPr>
          <w:sz w:val="28"/>
          <w:szCs w:val="28"/>
        </w:rPr>
        <w:t>2. Коорди</w:t>
        <w:softHyphen/>
        <w:t xml:space="preserve">наты вектора в ортонормированном базисе. Скалярное произведение в   произвольном и в ортонормированном базисе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3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Линейные операторы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Определение. Примеры. Матрица линейного оператор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еорема Крамера (с док-вом). Решение квадратных СЛАУ по правилу Кра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дача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4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атрица линейного оператора.  Теорема о матрице линейного оператора (с док-в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Евклидово пространство. Скалярное произведение. Норма вектора. Ортогональность. Неравенство Коши-Буняковског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5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атрица линейного оператора. Теорема о связи матриц линейного оператора в различных базис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Евклидово пространство. Скалярное произведение. Норма вектора. Ортогональность. Теорема Пифаг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6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бсвенный вектор и собственное число линейного оператора. Теорема о приведении  матрицы линейного оператора к диагона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Евклидово пространство. Скалярное произведение. Норма вектора. Ортогональность. Неравенство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7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Ядро и образ линейного оператора. Теорема о размерности ядра и образа линейного опер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ртонормированный базис. Процесс ортогонализации Грама-Шмид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8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Самосопряжённый оператор. Определение. Свойства самосопряжённого оператора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калярное произведение в произвольном и в ортонормированном базис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9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ратный оператор. Определение. Пример. Теорема об обратном операторе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Линейная оболочка системы векторов. Определение. Две теоремы о линейной оболочке.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0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бственный вектор и собственное число линейного оператора. Теорема о собственных векторах, отвечающих различным собственным числа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днородные СЛАУ. Свойства решений. ФСР (определение). Теорема о ФС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1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дпространства линейного пространства. Определение. Линейная оболочка векторов. Две теоремы о линейной оболоч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ределител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порядка. Определение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йства определителе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2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ересечение и сумма подпространств. Теорема о размерности суммы и пересечения  двух подпространств (без док-ва). Прямая сумма подпростран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ратная матрица. Определение. Теорема существования обратной матр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3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Линейные операторы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Определение. Примеры. Матрица линейного оператора.  </w:t>
      </w:r>
    </w:p>
    <w:p>
      <w:pPr>
        <w:pStyle w:val="Normal"/>
        <w:ind w:right="-34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Теорема Крамера (с док-вом). Решение невырожденных квадратных СЛАУ по правилу Кра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4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атрица линейного оператора.  Теорема о матрице линейного опер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 Базисный минор. Ранг матрицы. Теорема о базисном минор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5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рица линейного оператора. Теорема о связи матриц линейного оператора в различных базис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еорема Кронекера-Капелли. Условие единственности решения СЛА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6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Линейная комбинация векторов. Линейная зависимость и независимость системы век-торов. Теорема о необходимом и достаточном условии линейной зависи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ормальный вид квадратичной формы. Приведение квадратичной формы к нормальному виду методом Лагран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7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Положительная и отрицательная определённость квадратичной формы. Критерий знакопределённости квадратичной формы по каноническому виду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ределител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порядка. Определение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йства определителе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8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kern w:val="2"/>
          <w:sz w:val="28"/>
          <w:szCs w:val="28"/>
        </w:rPr>
        <w:t>“Линейная алгебра”</w:t>
      </w: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Ядро и образ линейного оператора. Теорема о размерности ядра и образа линейного оператор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нварианты кривых второго порядка. Теорема об инвариантах кривых второго порядка. Исследование кривой второго порядка (Пример).</w:t>
      </w:r>
    </w:p>
    <w:p>
      <w:pPr>
        <w:pStyle w:val="Normal"/>
        <w:ind w:right="-3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к экзаменационным билетам по курсу «Линейная алгебра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ет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шить матричное уравн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йти общее решение системы. Указать частное 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ет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числить оп</w:t>
      </w:r>
      <w:r>
        <w:rPr>
          <w:rFonts w:cs="Times New Roman" w:ascii="Times New Roman" w:hAnsi="Times New Roman"/>
          <w:sz w:val="28"/>
          <w:szCs w:val="28"/>
        </w:rPr>
        <w:t>редел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координа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 Найти его координаты в бази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йти все значения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 которых ранг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 двум. </w:t>
      </w: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йти матрицу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она задана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ешить матрично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ес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Найти образ и ядро линейного оператора, заданного в некотором базис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матрицей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56pt" filled="f" o:ole="">
            <v:imagedata r:id="rId5" o:title=""/>
          </v:shape>
          <o:OLEObject Type="Embed" ProgID="" ShapeID="ole_rId4" DrawAspect="Content" ObjectID="_1854263556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лет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йти общее решение системы. Указать частное 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дпростра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линейная оболочка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ростра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линейная оболочка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 Найти размерность суммы и пересечения подпростран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йти ФСР и записать общее решение однородной сис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йти матрицу, область значений и ядро оператора ортогонального проектирования  на плоскост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матриц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 базис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матриц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. Найти матрицу суммы операторов в новом (штрихованном) бази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полнить до ортогонального базиса систему вектор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,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Найти образ и ядро линейного оператора,  заданного в некотором базисе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трицей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ртогонализовать систему вектор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йти собственные вектора и собственные значения оператора, заданного матриц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вести квадратичную форму к каноническому виду методом Лагранж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вести матрицу оператора простой структуры к диагональному виду. </w:t>
      </w:r>
      <w:r>
        <w:rPr>
          <w:rFonts w:cs="Times New Roman" w:ascii="Times New Roman" w:hAnsi="Times New Roman"/>
          <w:sz w:val="28"/>
          <w:szCs w:val="28"/>
        </w:rPr>
        <w:t>Указать диагонализующую матр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йти ортогональную проекцию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дпространство с базис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11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ростран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даны опера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ти матрицу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ноническом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йти все значения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которых квадратичная форма положительно определ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йти собственные вектора и собственные значения оператора, заданного матриц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вести квадратичную форму к каноническому виду ортогональным преобразова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Исследовать квадратичную форму  на знакоопределенн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Найти ФСР и записать общее решение однородной сис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Исследовать на линейную зависимость систему векто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,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,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координаты вектор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ти его координат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базис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йти матрицу перехода от бази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к бази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Исследовать кривую и построить график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лет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ь матричное уравн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йти собственные вектора и собственные значения оператора, заданного матрицей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йти общее решение системы. </w:t>
      </w:r>
      <w:r>
        <w:rPr>
          <w:rFonts w:cs="Times New Roman" w:ascii="Times New Roman" w:hAnsi="Times New Roman"/>
          <w:sz w:val="28"/>
          <w:szCs w:val="28"/>
        </w:rPr>
        <w:t>Указать частное 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йти матрицу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она задана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илет 1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ь определ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Исследовать кривую и построить график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ртогонализовать систему вектор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,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Привести матрицу оператора простой структуры к диагональному виду. </w:t>
      </w:r>
      <w:r>
        <w:rPr>
          <w:rFonts w:cs="Times New Roman" w:ascii="Times New Roman" w:hAnsi="Times New Roman"/>
          <w:sz w:val="28"/>
          <w:szCs w:val="28"/>
        </w:rPr>
        <w:t>Указать диагонализующую матр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йти все значения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которых квадратичная форма положительно определ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роить ортонормированный базис из собственных векторов оператора, заданного матриц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лет 21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ти матрицу, образ и ядро оператора поворота  относительно ос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на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вести  квадратичную форму к каноническому виду методом Лагранж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полнить до ортогонального базиса систему вектор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 Найти ФСР и записать общее решение однородной сис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йти собственные вектора и собственные значения оператора, заданного матрицей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следовать квадратичную форму  на знакоопределенн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24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ростран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даны опера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ти матрицу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ноническом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йти собственные вектора и собственные значения оператора, заданного матрицей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лет 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йти матрицу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она задана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сследовать кривую и построить графи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) критерии оценивания компетенций (результатов)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 считается допущенным к сдаче экзамена при условии выполнения им программы дисциплины и получения за работу не менее 35 баллов согласно рейтинговой системе. На экзамене студентам предлагается ответить на два теоретических вопроса и решить две задачи из разных разделов программы.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FontStyle134"/>
          <w:b w:val="false"/>
          <w:sz w:val="28"/>
          <w:szCs w:val="28"/>
          <w:lang w:val="ru-RU"/>
        </w:rPr>
        <w:t>Ответ студента на экзамене согласно рейтинговой системе оценивается в интервале 20–40 баллов. Для сдачи экзамена необходимо набрать суммарно не менее 60 баллов. Экзаменационная оценка выставляется в соответствии с таблицей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/>
        <w:jc w:val="both"/>
        <w:rPr>
          <w:rStyle w:val="FontStyle134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00"/>
        <w:gridCol w:w="3240"/>
      </w:tblGrid>
      <w:tr>
        <w:trPr>
          <w:trHeight w:val="78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Таблица пересчета итогового рейтингового балла  в 5-бальную оценк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Итоговый рейтинговый балл</w:t>
            </w:r>
          </w:p>
          <w:p>
            <w:pPr>
              <w:pStyle w:val="Style23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5-бальная оценка</w:t>
            </w:r>
          </w:p>
          <w:p>
            <w:pPr>
              <w:pStyle w:val="Style23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Оценка по ECTS</w:t>
            </w:r>
          </w:p>
          <w:p>
            <w:pPr>
              <w:pStyle w:val="Style23"/>
              <w:jc w:val="center"/>
              <w:rPr>
                <w:rStyle w:val="FontStyle1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90–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отл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85–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очень хорош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75–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хорош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65–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удовлетвор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D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  <w:lang w:val="en-US"/>
              </w:rPr>
              <w:t>60–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посредств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E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34"/>
                <w:rFonts w:eastAsia="Symbol"/>
                <w:b w:val="false"/>
                <w:sz w:val="28"/>
                <w:szCs w:val="28"/>
              </w:rPr>
              <w:t></w:t>
            </w:r>
            <w:r>
              <w:rPr>
                <w:rStyle w:val="FontStyle13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34"/>
                <w:b w:val="false"/>
                <w:sz w:val="28"/>
                <w:szCs w:val="28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неудовлетвор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4"/>
                <w:b w:val="false"/>
                <w:sz w:val="28"/>
                <w:szCs w:val="28"/>
              </w:rPr>
              <w:t>F</w:t>
            </w:r>
          </w:p>
        </w:tc>
      </w:tr>
    </w:tbl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Style w:val="FontStyle134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оценивается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37" w:before="0" w:after="0"/>
        <w:ind w:left="425" w:hanging="42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сть, полнота, логичность построения ответ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37" w:before="0" w:after="0"/>
        <w:ind w:left="425" w:hanging="425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ерировать специальными терминами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08" w:before="0" w:after="0"/>
        <w:ind w:left="425" w:hanging="42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вывести математические соотношения в соответствии с теоретиче-ским материало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37" w:before="0" w:after="0"/>
        <w:ind w:left="425" w:hanging="42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в ответе дополнительного материала;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иллюстрировать теоретические положения практическим материалом. 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5" w:hanging="0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е процедуры определения уровня сформированности компетенций лежит балльно-рейтинговая оценка знаний, умений, навыков (или) опыта деятельности студентов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500"/>
      </w:tblGrid>
      <w:tr>
        <w:trPr>
          <w:trHeight w:val="331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ge95"/>
            <w:bookmarkEnd w:id="1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ни</w:t>
            </w:r>
          </w:p>
        </w:tc>
        <w:tc>
          <w:tcPr>
            <w:tcW w:w="7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ретные действия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воения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дентов, свидетельствующие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а и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достижении данного уровня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формиро-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нности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ов де-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тельности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обучения студентов свидетельствуют об усвое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ньше 60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и ими некоторых элементарных знаний основных вопро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 по дисциплине. Допущенные ошибки и неточности пока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удовле-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ывают, что студенты не овладели необходимой системой</w:t>
            </w:r>
          </w:p>
        </w:tc>
      </w:tr>
      <w:tr>
        <w:trPr>
          <w:trHeight w:val="32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ительно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по дисциплине.</w:t>
            </w:r>
          </w:p>
        </w:tc>
      </w:tr>
      <w:tr>
        <w:trPr>
          <w:trHeight w:val="31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гнутый уровень оценки результатов обучения показы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60 до 74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ет, что студенты обладают необходимой системой знаний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ладеют некоторыми умениями по дисциплине. Студенты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овлетво-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ы понимать и интерпретировать освоенную инфор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ельно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цию, способны решать типовые и тестовые задачи по предмету.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ы продемонстрировали результаты на уровне осо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75 до 89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ного владения учебным материалом и учебными умени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ми, навыками и способами деятельности по дисциплине.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шо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ы способны анализировать, проводить сравнение и</w:t>
            </w:r>
          </w:p>
        </w:tc>
      </w:tr>
      <w:tr>
        <w:trPr>
          <w:trHeight w:val="31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снование выбора методов решения заданий в практико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ованных  ситуациях,  а  именно:  объясняет  факты,</w:t>
            </w:r>
          </w:p>
        </w:tc>
      </w:tr>
      <w:tr>
        <w:trPr>
          <w:trHeight w:val="32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равила, принципы; преобразует словесный материал в мате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ические выражения; предположительно описывает буду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ие последствия, вытекающие из имеющихся данных.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ы способны достаточно четко давать математические определения, умеют применять методы аналитической геометрии к решению геометрических и физических задач.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ый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 способен использовать сведения из различных ис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90 до 100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иков для успешного исследования и поиска решения в</w:t>
            </w:r>
          </w:p>
        </w:tc>
      </w:tr>
      <w:tr>
        <w:trPr>
          <w:trHeight w:val="32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тандартных практико-ориентированных ситуациях: ори-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но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тируется в потоке информации, определяет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необходимой информации, способен анализировать ее, умеет проводить нестандартные доказательства математических теорем.</w:t>
            </w:r>
          </w:p>
        </w:tc>
      </w:tr>
      <w:tr>
        <w:trPr>
          <w:trHeight w:val="79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ind w:left="1960" w:righ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column">
                  <wp:posOffset>5933440</wp:posOffset>
                </wp:positionH>
                <wp:positionV relativeFrom="paragraph">
                  <wp:posOffset>-520700</wp:posOffset>
                </wp:positionV>
                <wp:extent cx="12065" cy="127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pt;margin-top:-4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page97"/>
      <w:bookmarkStart w:id="20" w:name="page97"/>
      <w:bookmarkEnd w:id="20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к экзамену по дисциплине в соответствии с принятой в ИАТЭ НИЯУ МИФИ балльно-рейтинговой системой оценки знаний студентов осуществля-ется при количестве набранных студентом более 35 баллов за семестр при условии выполнения всех предусмотренных учебной программой видов учебной деятельност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еместр студент может набрать от 35 до 60 баллов. Минимальный балл за ответ на экзамене – 20, максимальный – 40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(итоговая по промежуточному контролю) оценка определяется по суммарному количеству баллов полученных студентом в ходе текущей в семестре учебной деятельности и результатов промежуточной аттестации (экзамена) и выглядит следующим образом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 – 74 балла – «Удовлетворительно»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5 – 89 баллов – «хорошо»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0 – 100 баллов – «отлично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кзамене ставится оценка в зависимости от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860"/>
      </w:tblGrid>
      <w:tr>
        <w:trPr>
          <w:trHeight w:val="31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но</w:t>
            </w:r>
          </w:p>
        </w:tc>
        <w:tc>
          <w:tcPr>
            <w:tcW w:w="6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 продемонстрировал глубокое и прочное усвоение предмета , грамотно и последовательно изложил материал, правильно сформулировал все определения , провел необходимые пункты в доказательстве теорем, решил обе экзаменационные задачи</w:t>
            </w:r>
          </w:p>
        </w:tc>
      </w:tr>
      <w:tr>
        <w:trPr>
          <w:trHeight w:val="32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шо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 оценивается на «Хорошо» при: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– 35 баллов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м, полном и логично построенном ответе, но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тся негрубые ошибки и неточности в решении задач;</w:t>
            </w:r>
          </w:p>
        </w:tc>
      </w:tr>
      <w:tr>
        <w:trPr>
          <w:trHeight w:val="34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и оперирования специальными терминами, но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ожны затруднения в использовании практиче-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материала;</w:t>
            </w:r>
          </w:p>
        </w:tc>
      </w:tr>
      <w:tr>
        <w:trPr>
          <w:trHeight w:val="34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и иллюстрировать теоретические положения</w:t>
            </w:r>
          </w:p>
        </w:tc>
      </w:tr>
      <w:tr>
        <w:trPr>
          <w:trHeight w:val="32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м материалом, но при этом делаются не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полне законченные выводы или обобщения;</w:t>
            </w:r>
          </w:p>
        </w:tc>
      </w:tr>
      <w:tr>
        <w:trPr>
          <w:trHeight w:val="34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овлетвори-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 оценивается на «Удовлетворительно» при: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ьно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ном, неполном ответе;</w:t>
            </w:r>
          </w:p>
        </w:tc>
      </w:tr>
      <w:tr>
        <w:trPr>
          <w:trHeight w:val="3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– 25 баллов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page99"/>
            <w:bookmarkStart w:id="22" w:name="page99"/>
            <w:bookmarkEnd w:id="22"/>
          </w:p>
        </w:tc>
        <w:tc>
          <w:tcPr>
            <w:tcW w:w="6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мении оперировать специальными терминами или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езнании;</w:t>
            </w:r>
          </w:p>
        </w:tc>
      </w:tr>
      <w:tr>
        <w:trPr>
          <w:trHeight w:val="34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одной грубой ошибкой в экзаменационных задачах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удовлетвори-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 оценивается как «Неудовлетворительно» при: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ьно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е на все вопросы билета с грубыми ошибками;</w:t>
            </w:r>
          </w:p>
        </w:tc>
      </w:tr>
      <w:tr>
        <w:trPr>
          <w:trHeight w:val="34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нее 20 баллов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и оперировать специальной терминологией;</w:t>
            </w:r>
          </w:p>
        </w:tc>
      </w:tr>
      <w:tr>
        <w:trPr>
          <w:trHeight w:val="34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мении приводить примеры практического исполь-</w:t>
            </w:r>
          </w:p>
        </w:tc>
      </w:tr>
      <w:tr>
        <w:trPr>
          <w:trHeight w:val="32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я научных знаний;</w:t>
            </w:r>
          </w:p>
        </w:tc>
      </w:tr>
      <w:tr>
        <w:trPr>
          <w:trHeight w:val="34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шенной экзаменационной задаче.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удовлетворительной оценке на экзамене, независимо от полученных в семестре баллов, выставляется итоговая оценка «Неудовлетворительно». В этом случае студент имеет право на пересдачу экзамена в соответствие с про-цедурой, предусмотренной положением о промежуточной аттестации ИАТЭ НИЯУ МИФ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3" w:name="page113"/>
      <w:bookmarkStart w:id="24" w:name="page101"/>
      <w:bookmarkEnd w:id="23"/>
      <w:bookmarkEnd w:id="24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40" w:right="500" w:hanging="17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0" w:right="2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ИАТЭ НИЯУ МИФИ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Высшей математики</w:t>
      </w:r>
    </w:p>
    <w:p>
      <w:pPr>
        <w:pStyle w:val="Normal"/>
        <w:widowControl w:val="false"/>
        <w:autoSpaceDE w:val="false"/>
        <w:spacing w:lineRule="exact" w:line="235" w:before="0" w:after="0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195705</wp:posOffset>
                </wp:positionH>
                <wp:positionV relativeFrom="paragraph">
                  <wp:posOffset>-13335</wp:posOffset>
                </wp:positionV>
                <wp:extent cx="40855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-1.05pt" to="415.8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ru-RU"/>
        </w:rPr>
        <w:t>(наименование кафедры)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: 01.03.02  «Прикладная математика и информатика»</w:t>
      </w:r>
    </w:p>
    <w:p>
      <w:pPr>
        <w:pStyle w:val="Normal"/>
        <w:widowControl w:val="false"/>
        <w:autoSpaceDE w:val="false"/>
        <w:spacing w:lineRule="exact" w:line="297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:   «Прикладная математика»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: «Линейная алгебра»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436370</wp:posOffset>
                </wp:positionH>
                <wp:positionV relativeFrom="paragraph">
                  <wp:posOffset>136525</wp:posOffset>
                </wp:positionV>
                <wp:extent cx="477266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.75pt" to="488.8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440" w:right="2020" w:firstLine="10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нтрольные работы по дисциплине «Линейная алгебра»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трольная работа -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е задание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атривающее самостоя-тельный ответ студента на поставленные вопросы. Время выполнения кон-трольной работы предполагается в диапазоне 45 – 90 минут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4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4"/>
          <w:i/>
          <w:i/>
          <w:sz w:val="28"/>
          <w:szCs w:val="28"/>
          <w:lang w:val="ru-RU"/>
        </w:rPr>
      </w:pPr>
      <w:r>
        <w:rPr>
          <w:rStyle w:val="FontStyle134"/>
          <w:i/>
          <w:sz w:val="28"/>
          <w:szCs w:val="28"/>
          <w:lang w:val="ru-RU"/>
        </w:rPr>
        <w:t>Наименование оценочного средства.</w:t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Style w:val="FontStyle134"/>
          <w:rFonts w:eastAsia="Calibri" w:cs="Calibri"/>
          <w:i/>
          <w:sz w:val="28"/>
          <w:szCs w:val="28"/>
          <w:lang w:val="ru-RU"/>
        </w:rPr>
        <w:t xml:space="preserve"> </w:t>
      </w:r>
      <w:r>
        <w:rPr>
          <w:rStyle w:val="FontStyle134"/>
          <w:i/>
          <w:sz w:val="28"/>
          <w:szCs w:val="28"/>
          <w:lang w:val="ru-RU"/>
        </w:rPr>
        <w:t xml:space="preserve">Рейтинговая контрольная работа №1  </w:t>
      </w:r>
    </w:p>
    <w:p>
      <w:pPr>
        <w:pStyle w:val="Style71"/>
        <w:widowControl/>
        <w:jc w:val="both"/>
        <w:rPr>
          <w:rStyle w:val="FontStyle137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822"/>
        <w:gridCol w:w="2822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действие: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определ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2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ранг матр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 обратную матри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йти общее решение неоднородной системы, построить Ф.С.Р. однородной сист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35"/>
        <w:gridCol w:w="3335"/>
      </w:tblGrid>
      <w:tr>
        <w:trPr/>
        <w:tc>
          <w:tcPr>
            <w:tcW w:w="29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действие: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определ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ти ранг матриц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обратную матрицу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йти общее решение неоднородной системы, построить Ф.С.Р. однородной сист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jc w:val="both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ab/>
        <w:t>Контрольная работа считается выполненной при условии правильного решения не менее 4 предложенных заданий одного из вариантов.</w:t>
      </w:r>
    </w:p>
    <w:p>
      <w:pPr>
        <w:pStyle w:val="Style71"/>
        <w:widowControl/>
        <w:ind w:left="350" w:hanging="0"/>
        <w:jc w:val="both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jc w:val="both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ab/>
        <w:t>Все решенные задания в каждом варианте суммарно оцениваются 20 баллами: задание (1,2) – 3 балла; задания (3 –5) каждое –4 балла.</w:t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4"/>
          <w:i/>
          <w:i/>
          <w:sz w:val="28"/>
          <w:szCs w:val="28"/>
          <w:lang w:val="ru-RU"/>
        </w:rPr>
      </w:pPr>
      <w:r>
        <w:rPr>
          <w:rStyle w:val="FontStyle134"/>
          <w:i/>
          <w:sz w:val="28"/>
          <w:szCs w:val="28"/>
          <w:lang w:val="ru-RU"/>
        </w:rPr>
        <w:t xml:space="preserve">Наименование оценочного средства. </w:t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Style w:val="FontStyle134"/>
          <w:i/>
          <w:sz w:val="28"/>
          <w:szCs w:val="28"/>
          <w:lang w:val="ru-RU"/>
        </w:rPr>
        <w:t>Рейтинговая контрольная работа №2</w:t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b/>
          <w:b/>
          <w:sz w:val="28"/>
          <w:szCs w:val="28"/>
        </w:rPr>
      </w:pPr>
      <w:r>
        <w:rPr>
          <w:rStyle w:val="FontStyle137"/>
          <w:b/>
          <w:sz w:val="28"/>
          <w:szCs w:val="28"/>
        </w:rPr>
        <w:t>Тема – «Линейные пространства и операторы»</w:t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>а)</w:t>
        <w:tab/>
        <w:t>типовые задания (вопросы) - образец:</w:t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5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йти координаты вектор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он задан в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: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5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йти матрицу, область значений и ядро оператора зеркального отражения относительно плоскости </w:t>
      </w:r>
      <w:r>
        <w:rPr>
          <w:rFonts w:cs="Times New Roman" w:ascii="Times New Roman" w:hAnsi="Times New Roman"/>
          <w:sz w:val="28"/>
          <w:szCs w:val="28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386756512" r:id="rId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5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йти собственные значения и собственные векторы линейного оператора, заданного в некотором базисе матрицей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(5) Матрица линейного оператора. Преобразование матрицы при переходе к другому базису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2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5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йти координаты вектор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бази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он задан в базис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: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5) Найти область значений и ядро линейного оператора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заданного в некотором базис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матрицей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56pt" filled="f" o:ole="">
            <v:imagedata r:id="rId9" o:title=""/>
          </v:shape>
          <o:OLEObject Type="Embed" ProgID="" ShapeID="ole_rId8" DrawAspect="Content" ObjectID="_709826051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5)</w:t>
      </w:r>
      <w:r>
        <w:rPr>
          <w:rFonts w:cs="Times New Roman" w:ascii="Times New Roman" w:hAnsi="Times New Roman"/>
          <w:sz w:val="28"/>
          <w:szCs w:val="28"/>
          <w:lang w:val="sr-CS"/>
        </w:rPr>
        <w:t>Найти собственные значения и собственные векторы линейного о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тора, заданного в некотором базисе матрицей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1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56pt" filled="f" o:ole="">
            <v:imagedata r:id="rId11" o:title=""/>
          </v:shape>
          <o:OLEObject Type="Embed" ProgID="" ShapeID="ole_rId10" DrawAspect="Content" ObjectID="_853847193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(5) Размерность и базис линейного пространства. Теорема о разложении по базису.</w:t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jc w:val="both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ab/>
        <w:t>Контрольная работа считается выполненной при условии правильного решения не менее 5 предложенных заданий одного из вариантов.</w:t>
      </w:r>
    </w:p>
    <w:p>
      <w:pPr>
        <w:pStyle w:val="Style71"/>
        <w:widowControl/>
        <w:ind w:left="350" w:hanging="0"/>
        <w:jc w:val="both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jc w:val="both"/>
        <w:rPr/>
      </w:pPr>
      <w:r>
        <w:rPr>
          <w:rStyle w:val="FontStyle137"/>
          <w:sz w:val="28"/>
          <w:szCs w:val="28"/>
        </w:rPr>
        <w:tab/>
        <w:t>Все решенные задания в каждом варианте суммарно оцениваются 20 баллами: все задания по пять баллов</w:t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4"/>
          <w:i/>
          <w:i/>
          <w:sz w:val="28"/>
          <w:szCs w:val="28"/>
          <w:lang w:val="ru-RU"/>
        </w:rPr>
      </w:pPr>
      <w:r>
        <w:rPr>
          <w:rStyle w:val="FontStyle134"/>
          <w:i/>
          <w:sz w:val="28"/>
          <w:szCs w:val="28"/>
          <w:lang w:val="ru-RU"/>
        </w:rPr>
        <w:t xml:space="preserve">Наименование оценочного средства. </w:t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Style w:val="FontStyle134"/>
          <w:i/>
          <w:sz w:val="28"/>
          <w:szCs w:val="28"/>
          <w:lang w:val="ru-RU"/>
        </w:rPr>
        <w:t>Рейтинговая контрольная работа №3</w:t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4"/>
          <w:i/>
          <w:i/>
          <w:sz w:val="28"/>
          <w:szCs w:val="28"/>
          <w:lang w:val="ru-RU"/>
        </w:rPr>
      </w:pPr>
      <w:r>
        <w:rPr/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b/>
          <w:b/>
          <w:sz w:val="28"/>
          <w:szCs w:val="28"/>
        </w:rPr>
      </w:pPr>
      <w:r>
        <w:rPr>
          <w:rStyle w:val="FontStyle137"/>
          <w:b/>
          <w:sz w:val="28"/>
          <w:szCs w:val="28"/>
        </w:rPr>
        <w:t>Тема «Евклидовы пространства, квадратичные формы»</w:t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>а)</w:t>
        <w:tab/>
        <w:t>типовые задания (вопросы) - образец:</w:t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ртогонализовать векторы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Дополнить до ортогонального базиса систему векторов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остроить ортонормированный базис из собственных векторов оператора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йти площадь параллелограмма, построенного на вектор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я  матрицу Гр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ривести квадратичную форм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к каноническому  виду методом Лагран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йти ортогональную проекцию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дпростра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с базис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Исследовать квадратичную форм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накоопределё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ивести уравнение кривой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к каноническому ви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ртогонализовать векторы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йти размерность и  базис ортогонального дополнения к линейной оболочке векторов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строить ортонормированный базис из собственных векторов оператора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йти площадь параллелограмма построенного на вектор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используя  матрицу Гр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ривести квадратичную форм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к каноническому  виду методом Лагран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ивести квадратичную форм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к каноническому виду ортогональным преобразова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Исследовать квадратичную форм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накоопределё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ивести уравнение кривой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к каноническому ви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jc w:val="both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ab/>
        <w:t>Контрольная работа считается выполненной при условии правильного решения не менее 5 предложенных заданий одного из вариантов.</w:t>
      </w:r>
    </w:p>
    <w:p>
      <w:pPr>
        <w:pStyle w:val="Style71"/>
        <w:widowControl/>
        <w:ind w:left="350" w:hanging="0"/>
        <w:jc w:val="both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ab/>
        <w:t>Все решенные задания в каждом варианте суммарно оцениваются 20 баллами: задания (1 –4) каждое  по 2 балла, задания (5-8) по 3 балла.</w:t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4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400" w:before="0" w:after="0"/>
        <w:rPr>
          <w:rStyle w:val="FontStyle134"/>
          <w:i/>
          <w:i/>
          <w:sz w:val="28"/>
          <w:szCs w:val="28"/>
          <w:lang w:val="ru-RU"/>
        </w:rPr>
      </w:pPr>
      <w:r>
        <w:rPr>
          <w:rStyle w:val="FontStyle134"/>
          <w:i/>
          <w:sz w:val="28"/>
          <w:szCs w:val="28"/>
          <w:lang w:val="ru-RU"/>
        </w:rPr>
        <w:t>Наименование оценочного средства. Индивидуальное домашнее задание по темам «Линейная алгебра»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34"/>
          <w:b w:val="false"/>
          <w:sz w:val="28"/>
          <w:szCs w:val="28"/>
          <w:lang w:val="ru-RU"/>
        </w:rPr>
        <w:t xml:space="preserve">Выполняется в соотвествии с пособ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знецов Л.А. Сборник заданий по высшей математике. Типовые расчёты. М.: Высшая школа, 2005. ( 400 экз.) -- Кузнецов Л. А.  Сборник заданий по высшей математике  : типовые расчеты : учеб. пособие / Л. А. Кузнецов. - 12-е изд., испр. - СПб. : Лань, 2013. - 240 с.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тудент получает индивидуальный вариант задания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137"/>
          <w:b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jc w:val="both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ab/>
        <w:t>Индивидуальное задание считается выполненным при условии правильного решения всех заданий вариа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3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71"/>
        <w:widowControl/>
        <w:ind w:left="350" w:hanging="0"/>
        <w:jc w:val="both"/>
        <w:rPr/>
      </w:pPr>
      <w:r>
        <w:rPr>
          <w:rStyle w:val="FontStyle137"/>
          <w:b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ab/>
        <w:t>Выполнение задания при условии необходимо набранного числа баллов за работу в семестре обеспечивае студенту допуск к экзаме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авильное выполнение задания и верные ответы студенту могут быть проставлены дополнительные бал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контрольных мероприятий оцениваются уровни обуч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/>
        <w:ind w:hanging="0"/>
        <w:jc w:val="left"/>
        <w:rPr/>
      </w:pPr>
      <w:r>
        <w:rPr>
          <w:b/>
          <w:i/>
        </w:rPr>
        <w:t>Знать:</w:t>
      </w:r>
      <w:r>
        <w:rPr/>
        <w:t xml:space="preserve"> Основные понятия и методы аналитической геометрии и линейной алгебры по основным темам.</w:t>
      </w:r>
    </w:p>
    <w:p>
      <w:pPr>
        <w:pStyle w:val="31"/>
        <w:spacing w:lineRule="auto" w:line="240"/>
        <w:ind w:hanging="0"/>
        <w:jc w:val="left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 математические  методы,  модели и  законы  для  решения практических задач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ческим аппаратом и навыками использования современных подходов  и  методов  математики  в области профессионально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5720"/>
        <w:gridCol w:w="30"/>
      </w:tblGrid>
      <w:tr>
        <w:trPr>
          <w:trHeight w:val="3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  <w:bookmarkStart w:id="25" w:name="page253"/>
            <w:bookmarkStart w:id="26" w:name="page237"/>
            <w:bookmarkStart w:id="27" w:name="page235"/>
            <w:bookmarkStart w:id="28" w:name="page167"/>
            <w:bookmarkStart w:id="29" w:name="page143"/>
            <w:bookmarkStart w:id="30" w:name="page127"/>
            <w:bookmarkStart w:id="31" w:name="page253"/>
            <w:bookmarkStart w:id="32" w:name="page237"/>
            <w:bookmarkStart w:id="33" w:name="page235"/>
            <w:bookmarkStart w:id="34" w:name="page167"/>
            <w:bookmarkStart w:id="35" w:name="page143"/>
            <w:bookmarkStart w:id="36" w:name="page127"/>
            <w:bookmarkEnd w:id="31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134" w:right="600" w:gutter="0" w:header="0" w:top="11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8" w:hanging="0"/>
      <w:outlineLvl w:val="0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sz w:val="24"/>
    </w:rPr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>
      <w:i w:val="false"/>
    </w:rPr>
  </w:style>
  <w:style w:type="character" w:styleId="WW8Num224z0">
    <w:name w:val="WW8Num224z0"/>
    <w:qFormat/>
    <w:rPr>
      <w:b w:val="false"/>
      <w:sz w:val="28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140">
    <w:name w:val="Font Style140"/>
    <w:qFormat/>
    <w:rPr>
      <w:rFonts w:ascii="Times New Roman" w:hAnsi="Times New Roman" w:cs="Times New Roman"/>
      <w:b/>
      <w:sz w:val="28"/>
    </w:rPr>
  </w:style>
  <w:style w:type="character" w:styleId="FontStyle142">
    <w:name w:val="Font Style142"/>
    <w:qFormat/>
    <w:rPr>
      <w:rFonts w:ascii="Times New Roman" w:hAnsi="Times New Roman" w:cs="Times New Roman"/>
      <w:sz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8" w:hanging="0"/>
      <w:jc w:val="center"/>
    </w:pPr>
    <w:rPr>
      <w:rFonts w:ascii="Times New Roman" w:hAnsi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0" w:after="0"/>
      <w:ind w:firstLine="1276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58" w:hanging="0"/>
      <w:jc w:val="center"/>
    </w:pPr>
    <w:rPr>
      <w:rFonts w:ascii="Times New Roman" w:hAnsi="Times New Roman" w:cs="Times New Roman"/>
      <w:sz w:val="24"/>
      <w:szCs w:val="2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678047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18:00Z</dcterms:created>
  <dc:creator>Марина Михайл. Коваленко</dc:creator>
  <dc:description/>
  <cp:keywords/>
  <dc:language>en-US</dc:language>
  <cp:lastModifiedBy>С.В. Ермаков</cp:lastModifiedBy>
  <cp:lastPrinted>2015-10-01T21:07:00Z</cp:lastPrinted>
  <dcterms:modified xsi:type="dcterms:W3CDTF">2022-08-24T10:51:00Z</dcterms:modified>
  <cp:revision>21</cp:revision>
  <dc:subject/>
  <dc:title>МИНИСТЕРСТВО ОБРАЗОВАНИЯ И НАУКИ РОССИЙСКОЙ ФЕДЕРАЦИИ</dc:title>
</cp:coreProperties>
</file>